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u w:val="single"/>
        </w:rPr>
      </w:pPr>
      <w:r>
        <w:rPr>
          <w:rFonts w:cs="Calibri"/>
          <w:lang w:val="en-US" w:eastAsia="en-US"/>
        </w:rPr>
        <w:drawing>
          <wp:inline distT="0" distB="0" distL="0" distR="0">
            <wp:extent cx="206565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4" r="-17" b="-74"/>
                    <a:stretch>
                      <a:fillRect/>
                    </a:stretch>
                  </pic:blipFill>
                  <pic:spPr bwMode="auto">
                    <a:xfrm>
                      <a:off x="0" y="0"/>
                      <a:ext cx="2065655" cy="485775"/>
                    </a:xfrm>
                    <a:prstGeom prst="rect">
                      <a:avLst/>
                    </a:prstGeom>
                  </pic:spPr>
                </pic:pic>
              </a:graphicData>
            </a:graphic>
          </wp:inline>
        </w:drawing>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pPr>
      <w:r>
        <w:rPr>
          <w:rFonts w:cs="Times New Roman" w:ascii="Times New Roman" w:hAnsi="Times New Roman"/>
          <w:b/>
          <w:sz w:val="24"/>
          <w:u w:val="single"/>
        </w:rPr>
        <w:t>VOLUNTEER CONFIDENTIALITY AGREEMENT</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sz w:val="24"/>
        </w:rPr>
        <w:t xml:space="preserve">Respecting the privacy of our supporters is a basic value of Grassroots Crisis Intervention Center. Personal and financial information is confidential and should not be disclosed or discussed with anyone without permission or authorization from the Executive Director. Care shall also be taken to ensure unauthorized individuals do not overhear discussions of confidential information and that documents containing confidential information are not left in the open or inadvertently shar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Acknowledgment of Confidentiality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sz w:val="24"/>
        </w:rPr>
        <w:t xml:space="preserve">I, _______________________________________________, as a volunteer of Grassroots Crisis Intervention Center, Inc. have an ongoing responsibility to uphold the confidentiality of current and former shelter residents and community clients, employees, volunteers, donors, board members, and financial and in-kind supporters of the agency. This includes but is not limited to letters, documents, policies, procedures, conversations, and telephone or other personal messag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addition, I understand that in receiving, storing, or otherwise dealing with Grassroots' confidential information, I am fully bound by the requirements of Federal substance abuse confidentiality regulations Federal Law 42, Code of Federal Regulations Part 2 Section 408 Public Law 92-255 (Drug Abuse Law) and/or Section 122 (A) Public Law 93-282 (Alcohol Abuse) and any applicable Maryland Laws that apply.</w:t>
        <w:br/>
      </w:r>
    </w:p>
    <w:p>
      <w:pPr>
        <w:pStyle w:val="PlainText"/>
        <w:rPr/>
      </w:pPr>
      <w:r>
        <w:rPr>
          <w:rFonts w:cs="Times New Roman" w:ascii="Times New Roman" w:hAnsi="Times New Roman"/>
          <w:sz w:val="24"/>
        </w:rPr>
        <w:t>ANY DISCLOSURE, I UNDERSTAND AS A FEDERAL CRIMINAL OFFENSE PUNISHABLE BY A FINE OF NOT MORE THAN $500.00 IN THE CASE OF A FIRST OFFENSE AND NOT MORE THAN $5,000.00 IN THE CASE OF EACH SUBSEQUENT OFFEN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gnature: 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br/>
        <w:t>For the Program: ____________________________________________</w:t>
      </w:r>
    </w:p>
    <w:p>
      <w:pPr>
        <w:pStyle w:val="PlainText"/>
        <w:rPr>
          <w:rFonts w:ascii="Times New Roman" w:hAnsi="Times New Roman" w:cs="Times New Roman"/>
          <w:sz w:val="24"/>
        </w:rPr>
      </w:pPr>
      <w:r>
        <w:rPr>
          <w:rFonts w:cs="Times New Roman" w:ascii="Times New Roman" w:hAnsi="Times New Roman"/>
          <w:sz w:val="24"/>
        </w:rPr>
        <w:br/>
        <w:t>Witness: ____________________________________________</w:t>
      </w:r>
    </w:p>
    <w:p>
      <w:pPr>
        <w:pStyle w:val="PlainText"/>
        <w:rPr>
          <w:rFonts w:ascii="Times New Roman" w:hAnsi="Times New Roman" w:cs="Times New Roman"/>
          <w:sz w:val="24"/>
        </w:rPr>
      </w:pPr>
      <w:r>
        <w:rPr>
          <w:rFonts w:cs="Times New Roman" w:ascii="Times New Roman" w:hAnsi="Times New Roman"/>
          <w:sz w:val="24"/>
        </w:rPr>
        <w:br/>
        <w:t>Date: 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0" w:leader="none"/>
        <w:tab w:val="center" w:pos="4680" w:leader="none"/>
        <w:tab w:val="right" w:pos="9360" w:leader="none"/>
      </w:tabs>
      <w:rPr/>
    </w:pPr>
    <w:r>
      <w:rPr>
        <w:sz w:val="16"/>
        <w:szCs w:val="16"/>
      </w:rPr>
      <w:tab/>
      <w:tab/>
      <w:tab/>
      <w:t>Updated January 202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4:51:00Z</dcterms:created>
  <dc:creator>andrea</dc:creator>
  <dc:description/>
  <cp:keywords/>
  <dc:language>en-US</dc:language>
  <cp:lastModifiedBy>Susan Crabb</cp:lastModifiedBy>
  <cp:lastPrinted>2024-12-01T09:36:00Z</cp:lastPrinted>
  <dcterms:modified xsi:type="dcterms:W3CDTF">2024-12-01T14:51:00Z</dcterms:modified>
  <cp:revision>2</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4c6aecc50779249919d260a27ad29d1186ced5c6f60ec716272e8efe8933e9</vt:lpwstr>
  </property>
</Properties>
</file>